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471805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ВОМАЙСЬКА  МІСЬКА  РАД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</w:t>
      </w:r>
      <w:r>
        <w:rPr>
          <w:sz w:val="24"/>
          <w:szCs w:val="24"/>
          <w:u w:val="single"/>
          <w:lang w:val="uk-UA"/>
        </w:rPr>
        <w:t>27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>червня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>2014 року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. Первомайськ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60 </w:t>
      </w:r>
      <w:r>
        <w:rPr>
          <w:sz w:val="24"/>
          <w:szCs w:val="24"/>
          <w:lang w:val="uk-UA"/>
        </w:rPr>
        <w:t xml:space="preserve">   СЕСІЇ     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lang w:val="uk-UA"/>
        </w:rPr>
        <w:t xml:space="preserve">    СКЛИКАННЯ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ього обрано депутатів  - 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сутні на сесії міської ради  -  </w:t>
      </w:r>
      <w:r>
        <w:rPr>
          <w:sz w:val="28"/>
          <w:szCs w:val="28"/>
          <w:lang w:val="uk-UA"/>
        </w:rPr>
        <w:t>3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сутні з поважних причин  - 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прошені</w:t>
      </w:r>
      <w:r>
        <w:rPr>
          <w:sz w:val="28"/>
          <w:szCs w:val="28"/>
        </w:rPr>
        <w:t>: депутати обласної ради, члени виконавчого комітету,  відповідальні працівники міської ради, правоохоронних органів, керівники підприємств, установ, громадських організацій, представники політичних партій, місцевої преси, телебачення,   які не є депутатам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гідно  пункту одинадцятого 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46  Закону  України   «Про  місцеве  самоврядування в Україні» </w:t>
      </w:r>
      <w:r>
        <w:rPr>
          <w:sz w:val="28"/>
          <w:szCs w:val="28"/>
          <w:lang w:val="uk-UA"/>
        </w:rPr>
        <w:t xml:space="preserve"> 60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спроможна розглядати і вирішувати питання порядку 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вучать Державний Гімн України та Гімн міста Первомайсь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  голова   Дромашко Л.Г.</w:t>
      </w:r>
      <w:r>
        <w:rPr>
          <w:sz w:val="28"/>
          <w:szCs w:val="28"/>
        </w:rPr>
        <w:t xml:space="preserve">,    яка   є   головуючою   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просила  </w:t>
      </w:r>
      <w:r>
        <w:rPr>
          <w:sz w:val="28"/>
          <w:szCs w:val="28"/>
        </w:rPr>
        <w:t>секретаріат, депута</w:t>
      </w:r>
      <w:r>
        <w:rPr>
          <w:sz w:val="28"/>
          <w:szCs w:val="28"/>
          <w:lang w:val="uk-UA"/>
        </w:rPr>
        <w:t>ті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енко О.Є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енко Н.Г.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лічильну комісію депута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О.А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ненка Є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вчука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няти місця та приступити до виконанн</w:t>
      </w:r>
      <w:r>
        <w:rPr>
          <w:sz w:val="28"/>
          <w:szCs w:val="28"/>
        </w:rPr>
        <w:t>я свої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  голова   Дромашко Л.Г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відомила, що, при Первомайській міській раді 6 скликання створена депутатська група під назвою «Сильна, рідна Первомайщина», до складу якої увійшли депута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цин О.О., Кравчук В.П., Новіков І.П., Філіпішина Л.М., Целіщева В.І. Керівником даної депутатської групи на загальних зборах обрано Філіпішину Лілію Михайлівну.</w:t>
      </w:r>
    </w:p>
    <w:p>
      <w:pPr>
        <w:pStyle w:val="Normal"/>
        <w:ind w:firstLine="708"/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чого </w:t>
      </w:r>
      <w:r>
        <w:rPr>
          <w:b/>
          <w:sz w:val="28"/>
          <w:szCs w:val="28"/>
        </w:rPr>
        <w:t>міський голова Дромашко Л.Г.</w:t>
      </w:r>
      <w:r>
        <w:rPr>
          <w:sz w:val="28"/>
          <w:szCs w:val="28"/>
        </w:rPr>
        <w:t xml:space="preserve">  наголосила</w:t>
      </w:r>
      <w:r>
        <w:rPr>
          <w:sz w:val="28"/>
          <w:szCs w:val="28"/>
          <w:lang w:val="uk-UA"/>
        </w:rPr>
        <w:t xml:space="preserve"> на тому,</w:t>
      </w:r>
      <w:r>
        <w:rPr>
          <w:sz w:val="28"/>
          <w:szCs w:val="28"/>
        </w:rPr>
        <w:t xml:space="preserve"> що необхідно затвердити порядок денний  та  регламент  роботи пленарного засідання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Надійшла пропозиція</w:t>
      </w:r>
      <w:r>
        <w:rPr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Затвердити з</w:t>
      </w:r>
      <w:r>
        <w:rPr>
          <w:color w:val="000000"/>
          <w:spacing w:val="1"/>
          <w:sz w:val="28"/>
          <w:szCs w:val="28"/>
        </w:rPr>
        <w:t>апропонований порядок денний та регламент роботи пленарного засідання міської рад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ab/>
        <w:t>По даній пропозиції проведено голосування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8 (з міським гол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о» - 2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ІШИЛИ: затвердити запропонований порядок денний та регламент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 xml:space="preserve">роботи  </w:t>
      </w:r>
      <w:r>
        <w:rPr>
          <w:color w:val="000000"/>
          <w:spacing w:val="1"/>
          <w:sz w:val="28"/>
          <w:szCs w:val="28"/>
          <w:lang w:val="uk-UA"/>
        </w:rPr>
        <w:t>60 чергової сесії міської ради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 порядку денного  пленар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засідання  міської ради внесені питання 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перспек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 роботи 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на ІІ півріччя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бюджету м.Первомайська на 2014 рі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10.02.2012 року №3  «Про встановлення ставок єдиного податку суб’єктів господарювання - фізичних осіб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иватизацію земельних ділянок громадяна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гулювання орендних відносин майна комунальної власності територіальної громади міста Первомайська в новій редакції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ервомайська, які підлягають приватизації у 2014 році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о хід виконання рішення міської ради від 25.12.2012 року №2 «Про затвердження Цільової соціальної програми розвитку освіти м.Первомайська на 2013-2017 роки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альній міській багатопрофіль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арні на передачу 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писку народних засідателів Первомайського міськрайонного суд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перспек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 роботи 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на ІІ півріччя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арський Василь Васильович - секретар міської ради</w:t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8 (з міським гол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о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м.Первомайська на 2014 рі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rPr/>
      </w:pPr>
      <w:r>
        <w:rPr>
          <w:b w:val="false"/>
          <w:i w:val="false"/>
          <w:sz w:val="28"/>
          <w:szCs w:val="28"/>
        </w:rPr>
        <w:t>ДОПОВІДАЧ: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удіус Світлана Іванівна - заступник начальника управління,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b w:val="false"/>
          <w:i w:val="false"/>
          <w:color w:val="000000"/>
          <w:sz w:val="28"/>
          <w:szCs w:val="28"/>
        </w:rPr>
        <w:t>начальник бюджетного відділу</w:t>
      </w:r>
      <w:r>
        <w:rPr>
          <w:b w:val="false"/>
          <w:i w:val="false"/>
          <w:sz w:val="28"/>
          <w:szCs w:val="28"/>
        </w:rPr>
        <w:t xml:space="preserve"> фінансового управління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</w:t>
      </w:r>
      <w:r>
        <w:rPr>
          <w:sz w:val="28"/>
          <w:szCs w:val="28"/>
        </w:rPr>
        <w:t>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умки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о» - 2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позиція 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обговоренні взяли уча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ила, що від постійних комісій міської ради та Погоджувальної ради надійшли наступні пропозиції:</w:t>
      </w:r>
      <w:r>
        <w:rPr>
          <w:b/>
          <w:i/>
          <w:sz w:val="26"/>
          <w:szCs w:val="26"/>
          <w:lang w:val="uk-UA"/>
        </w:rPr>
        <w:t xml:space="preserve">  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.2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правлінню містобудування, архітектури, комунальної власності та земельних питань міської ради, Програма  розвитку земельних відносин в м. Первомайську  на 2010-2014 роки (КТКВКМБ 160101, КЕКВ 2281) – 42,982тис.грн. (створення автоматизованої системи ведення державного земельного кадастр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Програма «Розвитку цивільного захисту м. Первомайська» (КТКВКМБ 210105, КЕКВ 2240) – 1,200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, архітектури, комунальної власності та земельних питань міської ради, Апарат управління (КТКВКМБ 010116) – 12,982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едмети, матеріали, обладнання та інвентар (КЕКВ 2210) – 3,822тис.грн.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лата послуг (крім комунальних) (КЕКВ 2240) – 2,00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) видатки на відрядження (КЕКВ 2250)                  – 2,760тис.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г) оплата теплопостачання (КЕКВ 2271)                  – 2,000тис.г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) оплата електроенергії (КЕКВ 2273)                     – 2,4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Апарат управління (КТКВКМБ 010116, КЕКВ 2250) – 1,2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на розробку  програми оптимізації розвитку системи тепло забезпечення м. Первомайська на 2014-2017 роки (КТКВКМБ 100201, КЕКВ 2240) –   30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.3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иконавчому комітету міської ради, Програма «Наше місто: його події, свята, трудові будні» (КТКВКМБ 250404, КЕКВ 2282)  – 3,6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, КЗ «Первомайський МЦПМСД» (КТКВКМБ 080800, КЕКВ 2282) – 1,800тис.грн., придбання обладнання для відділення реабілітації (депутат Юденко І.Л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освіти міської ради, Загальноосвітні школи (КТКВКМБ 070201, КЕКВ 2210) – 1,800тис.грн., придбання баку для води та будівельних матеріалів для ЗОШ №6 (депутат Сидоренко А.Є.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.4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правити залишок бюджетних коштів спеціального фонду (бюджету розвитку) міського бюджету станом на 01.01.2014року в сумі – 206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на придбання обладнання для дюкерного переходу через річку Південний Буг від насосної станції «Південна» (КТКВКМБ 100202, КЕКВ 3110) –   194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ради, Загальноосвітнім школам (КТКВК 070201, КЕКВ 3110) – 12,000тис.грн., придбання 2-х комп’ютерів для ЗОШ №6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их пропозиціях проведено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о» - 2</w:t>
      </w: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 прийм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обговорення і внесення пропози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о» - 2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 xml:space="preserve">  із змінами та              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н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 2  додається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І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10.02.2012 року №3  «Про встановлення ставок єдиного податку суб’єктів господарювання - фізичних осіб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ПОВІДАЧ: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удиус Світлана Іванівна - заступник начальника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>управління,</w:t>
      </w:r>
      <w:r>
        <w:rPr>
          <w:b w:val="false"/>
          <w:i w:val="false"/>
          <w:color w:val="000000"/>
          <w:sz w:val="28"/>
          <w:szCs w:val="28"/>
        </w:rPr>
        <w:t xml:space="preserve"> начальник бюджетного відділу</w:t>
      </w:r>
      <w:r>
        <w:rPr>
          <w:b w:val="false"/>
          <w:i w:val="false"/>
          <w:sz w:val="28"/>
          <w:szCs w:val="28"/>
        </w:rPr>
        <w:t xml:space="preserve"> фінансового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 xml:space="preserve">управління  міської ради 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 xml:space="preserve">- 38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о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громадяна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Ряднова Світлана Миколаївна -  начальник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комунальної власност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земельних питань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 запропонований проект рішення із  змі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(Рішення №4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ішення оприлюдненню не підлягає згідно статей 11, 21 Закону України «Про інформацію» та пункту 11 статті 59 Закону України "Про місцеве самоврядування в Україні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Ряднова Світлана Миколаївна -  начальник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комунальної власност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земельних питань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оловуюча на пленарному засіданні міської ради Дромашко Л.Г. </w:t>
      </w:r>
      <w:r>
        <w:rPr>
          <w:sz w:val="28"/>
          <w:szCs w:val="28"/>
          <w:lang w:val="uk-UA"/>
        </w:rPr>
        <w:t>зауважила, що від Погоджувальної ради надійшла пропозиці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ти   пункт  5  в  запропонован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обговорення і внесення пропози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Ряднова Світлана Миколаївна -  начальник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комунальної власност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земельних питань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</w:t>
      </w:r>
      <w:r>
        <w:rPr>
          <w:sz w:val="28"/>
          <w:szCs w:val="28"/>
        </w:rPr>
        <w:t xml:space="preserve">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довела до відома, що від Погоджувальної ради надійшли наступні пропозиції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ити   пункт  2  в  запропонованій редакції, а саме: щодо передачі ФО Перкова Н.С. на умовах оренди земельної ділянки площею 0,0662 га для обслуговування нежитлової будівлі по пров.Піонерському,3 строком на 49 рокі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- залишити пункт 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запропонованій редакції, а саме: щодо передачі ФО Юрковська В.С. на умовах оренди земельної ділянки площею 0,0063 га для обслуговування торгівельного павільйону  по  вул.Одеській,133-в строком на 10 років.</w:t>
      </w:r>
    </w:p>
    <w:p>
      <w:pPr>
        <w:pStyle w:val="Normal"/>
        <w:widowControl/>
        <w:autoSpaceDE w:val="true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ити   пункт  6  в  запропонованій редакції, а саме: щодо передачі ФО Клімішина П.В. на умовах оренди земельної ділянки площею 0,0662 га для обслуговування нежитлової будівлі по пров.Піонерському,3 строком на 10 рокі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- залишити   пункт  7  в  запропонованій редакції, а саме: щодо передачі ПП «Якість» на умовах оренди земельної ділянки площею 0,5829 га для обслуговування нежитлової будівлі, виробничої будівлі по виробництву макаронних виробів по вул.Вознесенській,30 по пров.Піонерському,3 строком на 10 років.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опози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постійних комісій міської ради з питань житлово-комунального господарства, благоустрою, інженерної інфраструктури міста та охорони навколишнього середовища; з питань соціального захисту населення, охорони здоров'я, материнства та дитинства; з питань духовності, освіти, науки, культури, молодіжної політики та спорту надійшла 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ункт  8  проекту рішення викласти в такій редакції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носити зміни до пункту 1 рішення міської ради від 24.10.2008 року №13 «Про надання і вилучення земельних ділянок» в частині затвердження проекту землеустрою та передачі в оренду земельної ділянки по вул.Підгороднянське шосе, 10-д/3, фізичній особі-підприємцю Чабаненку Анатолію Миколайовичу в частині зміни відсотку від нормативної грошової оцінки землі з 5% на 3% у зв’язку з тим, що проект землеустрою на дану земельну ділянку розроблено та затверджено, як для об’єкту комерційного використання (обслуговування нежитлових приміщень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опози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Шостак В.О. - депутат міської ради, поцікавився, чому на пропозиції постійних комісій впливають пропозиції Погоджувальної ради ? Наприклад, на засіданнях постійних комісій міської ради з питань житлово-комунального господарства, благоустрою, інженерної інфраструктури міста та охорони навколишнього середовища; з питань соціального захисту населення, охорони здоров'я, материнства та дитинства та з питань духовності, освіти, науки, культури, молодіжної політики та спорту  пропонувалось в пунктах 5,6,7 змінити термін оренди з 10 років на 5. Але Погоджувальна рада внесла свої коректив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ста Н.П. - депутат міської ради, роз’яснила депутатам, яким чином було прийнято Погоджувальною радою таке рішення. Секретар міської ради Барський В.В., який проводив засідання Погоджувальної ради, так як міський голова Дромашко Л.Г. була в цей день у відрядженні, звернув увагу членів Погоджувальної ради на те, що рішення необхідно приймати на користь міської громади, щоб жителі міста не звертались зі скаргами та не платили через кожні 3-5 років кошти за продовження терміну договору оренди земельної ділян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Депутати, які були присутні на засіданні Погоджувальної ради, погодились з такою аргументацією, окрім одного депутата. Вони вирішили залишити такі терміни, як було запропоновано у проекті рішенн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карьова Т.В. - депутат міської ради, підтримала пропозицію Погоджувальної рад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лова Л.О. - депутат міської ради, зауважила, що, як на її думку, то земельні ділянки під малі архітектурні форми недоцільно надавати більш, як на 5 років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 xml:space="preserve">звернула увагу на те, що чимала кількість жителів міста займають земельні ділянки і мають на це відповідні аргументи. Але, нажаль, в управлінні містобудування, архітектури, комунальної власності та земельних питань міської ради, яке було створено не так давно, на даний час ще немає повної електронної бази щодо земельних ділянок в місті. Вся база знаходиться в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ержземагенства  у Первомайському районі  Миколаївської області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лі виступаюча наголосила, що у випадках, коли виникають конфліктні ситуації з громадянами щодо сплати коштів за земельні ділянки, питання необхідно вирішувати в судовому порядку, за що необхідно платити державне мито, а в міському бюджеті на ці цілі коштів немає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ський В.В. - секретар міської ради, зауважив, що дане питання стосується і до компетенції Первомайської об’єднаної державної податкової інспекції Головного управління Міндоходів у Миколаївській області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зауважила, що кожний житель міста має право отримати земельну ділянку не більш, як на 49 років та запропонувала профільній комісії розглянути на своєму засіданні питання щодо встановлення термінів надання в оренду земельних ділянок громадянам в місті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й проведено голосуванн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затвердити запропонований проект рішення </w:t>
      </w:r>
      <w:r>
        <w:rPr>
          <w:sz w:val="28"/>
          <w:szCs w:val="28"/>
          <w:lang w:val="uk-UA"/>
        </w:rPr>
        <w:t>із змін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Ряднова Світлана Миколаївна -  начальник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комунальної власност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земельних питань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говоренні взяли участь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а на пленарному засіданні міської ради Дромашко Л.Г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інформувала, що від постійних комісій міської ради надійшла 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илучи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роекту рішення підпункти 1.14; 1.15  та викласти їх пунктами 2 та 3,   з    наступною зміною нумерації, а сам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Не надавати дозвіл на складання проекту землеустрою щодо відведення земельної ділянки на умовах власності фізичній особі Лєбас Ніна Спиридонівна орієнтовною площею 0,0098 га для будівництва індивідуального гаража по вул.Льва Толстого, в районі житлового будинку №21, у зв’язку з тим, що вищезазначена земельна ділянка знаходиться на території, що відноситься до прибережної захисної смуги уздовж річки Південний Буг, а відповідно до підпункту г) пункту 2 статті 61 Земельного кодексу України у прибережних захисних смугах уздовж річок, навколо водойм та на островах забороняється будівництво будь-яких споруд (крім гідротехнічних, навігаційного призначення, гідрометричних та лінійних), у тому числі баз відпочинку, дач, гаражів та стоянок автомобілі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Не надавати дозвіл на складання проекту землеустрою щодо відведення земельної ділянки на умовах власності фізичній особі Бузник Надія Борисівна орієнтовною площею 0,1200 га для ведення садівництва, у зв’язку з тим, що вищезазначена земельна ділянка знаходиться на території, що відноситься до прибережної захисної смуги уздовж річки Південний Буг, а відповідно до підпункту а) пункту 2 статті 61 Земельного кодексу України у прибережних захисних смугах уздовж річок, навколо водойм та на островах забороняється розорювання земель (крім підготовки ґрунту для залуження і залісення), а також садівництво та городництв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обговорення і внесення пропози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атвердити запропонований проект рішення </w:t>
      </w:r>
      <w:r>
        <w:rPr>
          <w:sz w:val="28"/>
          <w:szCs w:val="28"/>
          <w:lang w:val="uk-UA"/>
        </w:rPr>
        <w:t>із змінами.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Ряднова Світлана Миколаївна -  начальник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комунальної власност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земельних питань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Х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Ряднова Світлана Миколаївна -  начальник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комунальної власност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земельних питань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говоренні взяли участь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зазначила, що від Погоджувальної ради надійшли  пропозиції викласти пункти 2, 4, 5 в такій редакції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Не поновлювати фізичній особі Тончева Тетяна Вікторівна  дію договору про встановлення особистого строкового сервітуту від 01.06.2011 року №75 площею 6кв.м. для розміщенні торгівельної палатки по вул.Корабельній в районі житлового будинку №18 у зв’язку з тим, що  торгівельна діяльність здійснюється на зеленій зоні, а поруч для цього є спеціально відведена земельна ділянка для здійснення ринкової 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Не поновлювати фізичній особі Баранюк Наталія Василівна  дію договору про встановлення особистого строкового сервітуту від 05.07.2010 року №9 площею 6кв.м. для розміщенні палатки сезонної торгівлі по вул.Корабельній, біля будинку №18 у зв’язку з тим, що  торгівельна діяльність здійснюється на зеленій зоні, а поруч для цього є спеціально відведена земельна ділянка для здійснення ринкової 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опози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 Не поновлювати фізичній особі Харькевич Олег Валерійович  дію договору про встановлення особистого строкового сервітуту від 06.07.2010 року №13 площею 6кв.м. для розміщенні палатки сезонної торгівлі по вул.Корабельній, біля будинку №18 у зв’язку з тим, що  торгівельна діяльність здійснюється на зеленій зоні, а поруч для цього є спеціально відведена земельна ділянка для здійснення ринкової 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4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обговорення і внесення пропозиці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3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 затвердити запропонований проект рішення</w:t>
      </w:r>
      <w:r>
        <w:rPr>
          <w:sz w:val="28"/>
          <w:szCs w:val="28"/>
          <w:lang w:val="uk-UA"/>
        </w:rPr>
        <w:t xml:space="preserve"> із змінам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гулювання орендних відносин майна комунальної власності територіальної громади міста Первомайська в новій редакції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Ряднова Світлана Миколаївна -  начальник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комунальної власност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земельних питань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оловуюча на пленарному засіданні міської ради Дромашко Л.Г</w:t>
      </w:r>
      <w:r>
        <w:rPr>
          <w:sz w:val="28"/>
          <w:szCs w:val="28"/>
          <w:lang w:val="uk-UA"/>
        </w:rPr>
        <w:t>.  зазначила, що від постійних комісій міської ради з питань житлово-комунального господарства, благоустрою, інженерної інфраструктури міста та охорони навколишнього середовища; з питань соціального захисту населення, охорони здоров'я, материнства та дитинства; з питань духовності, освіти, науки, культури, молодіжної політики та спорту надійшла 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нести зміни до Розділу 9 (Положення про надання майна, що належить до комунальної власності територіальної громади міста Первомайська, в оренду), а сам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ити підпункти 9.2  та  9.4, з подальшою зміною нумерац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в підпункті 9.3 вираз «конкурсна комісія» на «орендодавець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позиція прийм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обговорення і внесення пропози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 затвердити запропонований проект рішення</w:t>
      </w:r>
      <w:r>
        <w:rPr>
          <w:sz w:val="28"/>
          <w:szCs w:val="28"/>
          <w:lang w:val="uk-UA"/>
        </w:rPr>
        <w:t xml:space="preserve"> із змі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Х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ервомайська, які підлягають приватизації у 2014 роц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Ряднова Світлана Миколаївна -  начальник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комунальної власност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, архітектури, комунальної власності т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земельних пита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ХІ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рішення міської ради від 25.12.2012 року №2 «Про затвердження Цільової соціальної програми розвитку освіти м.Первомайська на 2013-2017 роки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7"/>
          <w:szCs w:val="27"/>
          <w:lang w:val="uk-UA"/>
        </w:rPr>
        <w:t xml:space="preserve"> Остапенко Галина Феліксівна - начальник управління освіт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</w:t>
      </w: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 xml:space="preserve">- 38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о» - 2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ІІ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альній міській багатопрофіль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арні на передачу 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ленська Тетяна Григорівна - к</w:t>
      </w:r>
      <w:r>
        <w:rPr>
          <w:sz w:val="28"/>
          <w:szCs w:val="28"/>
        </w:rPr>
        <w:t xml:space="preserve">ерівник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закладу «Первомайський міський центр первинної меди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санітар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и», головний лікар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додається).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писку народних засідателів Первомайського міськрайонного суду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вченко Валерій Миколайович - 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інформаційної  діяльності і комунікацій з громадськіст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засобами масової   </w:t>
      </w:r>
      <w:r>
        <w:rPr>
          <w:color w:val="000000"/>
          <w:sz w:val="28"/>
          <w:szCs w:val="28"/>
        </w:rPr>
        <w:t>інформації</w:t>
      </w:r>
      <w:r>
        <w:rPr>
          <w:sz w:val="28"/>
          <w:szCs w:val="28"/>
        </w:rPr>
        <w:t xml:space="preserve"> 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міської ради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о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  і  з  н  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лін - депута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иїзне засідання депутатів міської ради на очисні споруди КП «Первомайський міський водоканал» та виявлені недоліки в їх роботі, безгосподарність та бездіяльність керівництва да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овста - депута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необхідність надання фінансової та матеріальної допомоги мобілізованим з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лименко Н.Г. - депута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необхідність здачі донорської крові для постраждалих у бойових діях на Сход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иступ 27.06.2014 року о 15.00 на центральному стадіоні міста  молодіжного гурту «Т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Юденко І.Л. - депута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стан вирішення питання  щодо створення та облаштування автостоянок в районі вулиці Гагар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шкарьова Т.В. - депута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ро водоканалізаційні стоки по вулиці Кубанські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стан вирішення питання щодо закриття торгівлі по вулиці Гагарі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еобхідність відновлення зупинки автобусів по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иці </w:t>
      </w:r>
      <w:r>
        <w:rPr>
          <w:sz w:val="28"/>
          <w:szCs w:val="28"/>
        </w:rPr>
        <w:t>Лейтенанта Шмідта, в районі магазину «Комфор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дається доручення н</w:t>
      </w:r>
      <w:r>
        <w:rPr>
          <w:sz w:val="28"/>
          <w:szCs w:val="28"/>
        </w:rPr>
        <w:t>ачальнику комунального підприємства «Управління пасажирських перевезень» Тофану С.І. розглянути питання щодо зупинки автобусів по вул.Лейтенанта Шмідта, в районі магазину «Комфорт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нформацію надати міській рад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ромашко Л.Г. - міський голова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ро технічний стан очисних споруд каналізації комунального підприємства Первомайської міської ради «Первомайський міський водоканал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Урочисте засідання, присвячене  Дню Конституції України, яке відбудеться у Центрі культури і дозвілля ім.Є.Зарницької о 14.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учать Гімн міста Первомайська та Державний Гімн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Л.Г. Дром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i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eading5">
    <w:name w:val="Heading #5_"/>
    <w:basedOn w:val="Style13"/>
    <w:qFormat/>
    <w:rPr>
      <w:b/>
      <w:bCs/>
      <w:spacing w:val="10"/>
      <w:sz w:val="24"/>
      <w:szCs w:val="24"/>
      <w:lang w:bidi="ar-SA"/>
    </w:rPr>
  </w:style>
  <w:style w:type="character" w:styleId="Style14">
    <w:name w:val=" Знак Знак"/>
    <w:qFormat/>
    <w:rPr>
      <w:rFonts w:ascii="@;Arial Unicode MS" w:hAnsi="@;Arial Unicode MS" w:cs="@;Arial Unicode MS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#5"/>
    <w:basedOn w:val="Normal"/>
    <w:qFormat/>
    <w:pPr>
      <w:widowControl/>
      <w:shd w:fill="FFFFFF" w:val="clear"/>
      <w:autoSpaceDE w:val="true"/>
      <w:spacing w:lineRule="atLeast" w:line="240" w:before="780" w:after="240"/>
      <w:outlineLvl w:val="4"/>
    </w:pPr>
    <w:rPr>
      <w:b/>
      <w:bCs/>
      <w:spacing w:val="10"/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hanging="720"/>
      <w:jc w:val="both"/>
    </w:pPr>
    <w:rPr>
      <w:rFonts w:ascii="@;Arial Unicode MS" w:hAnsi="@;Arial Unicode MS" w:cs="@;Arial Unicode MS"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6:00Z</dcterms:created>
  <dc:creator>Admin</dc:creator>
  <dc:description/>
  <cp:keywords/>
  <dc:language>en-US</dc:language>
  <cp:lastModifiedBy>Admin</cp:lastModifiedBy>
  <dcterms:modified xsi:type="dcterms:W3CDTF">2014-07-09T10:05:00Z</dcterms:modified>
  <cp:revision>48</cp:revision>
  <dc:subject/>
  <dc:title/>
</cp:coreProperties>
</file>